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13"/>
        <w:ind w:right="560" w:hanging="0"/>
        <w:jc w:val="center"/>
        <w:rPr>
          <w:b/>
          <w:b/>
          <w:sz w:val="31"/>
        </w:rPr>
      </w:pPr>
      <w:r>
        <w:rPr>
          <w:b/>
          <w:sz w:val="31"/>
        </w:rPr>
        <w:t>后勤服务质量监督员</w:t>
      </w:r>
      <w:r>
        <w:rPr>
          <w:b/>
          <w:sz w:val="31"/>
        </w:rPr>
        <w:t>报名表</w:t>
      </w:r>
    </w:p>
    <w:p>
      <w:pPr>
        <w:pStyle w:val="Normal"/>
        <w:snapToGrid w:val="false"/>
        <w:spacing w:lineRule="atLeast" w:line="413"/>
        <w:ind w:right="560" w:hanging="0"/>
        <w:jc w:val="center"/>
        <w:rPr>
          <w:sz w:val="28"/>
        </w:rPr>
      </w:pPr>
      <w:r>
        <w:rPr>
          <w:sz w:val="28"/>
        </w:rPr>
        <w:t>编号：</w:t>
      </w:r>
      <w:r>
        <w:rPr>
          <w:sz w:val="28"/>
        </w:rPr>
        <w:t>HQ-QBJL-088</w:t>
      </w:r>
    </w:p>
    <w:p>
      <w:pPr>
        <w:pStyle w:val="Normal"/>
        <w:snapToGrid w:val="false"/>
        <w:spacing w:lineRule="atLeast" w:line="413"/>
        <w:ind w:right="560" w:hanging="0"/>
        <w:rPr>
          <w:b/>
          <w:b/>
        </w:rPr>
      </w:pPr>
      <w:r>
        <w:rPr>
          <w:b/>
        </w:rPr>
        <w:t>编号：                                                    年     月     日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81"/>
        <w:gridCol w:w="388"/>
        <w:gridCol w:w="717"/>
        <w:gridCol w:w="875"/>
        <w:gridCol w:w="385"/>
        <w:gridCol w:w="1440"/>
        <w:gridCol w:w="56"/>
        <w:gridCol w:w="2671"/>
        <w:gridCol w:w="56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3"/>
              <w:ind w:right="560" w:hanging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3"/>
              <w:ind w:right="560" w:hanging="0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3"/>
              <w:ind w:left="-97" w:right="-55" w:hanging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3"/>
              <w:ind w:right="560" w:hanging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" w:leader="none"/>
              </w:tabs>
              <w:snapToGrid w:val="false"/>
              <w:spacing w:lineRule="atLeast" w:line="413"/>
              <w:ind w:right="-55" w:hanging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224" w:leader="none"/>
              </w:tabs>
              <w:snapToGrid w:val="false"/>
              <w:spacing w:lineRule="atLeast" w:line="413"/>
              <w:ind w:right="-55" w:hanging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月日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3"/>
              <w:ind w:right="560" w:hanging="0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3"/>
              <w:ind w:right="560" w:hanging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政治面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3"/>
              <w:ind w:right="560" w:hanging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3"/>
              <w:ind w:right="-55" w:hanging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3"/>
              <w:ind w:right="560" w:hanging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" w:leader="none"/>
              </w:tabs>
              <w:snapToGrid w:val="false"/>
              <w:spacing w:lineRule="atLeast" w:line="413"/>
              <w:ind w:right="-55" w:hanging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1224" w:leader="none"/>
              </w:tabs>
              <w:snapToGrid w:val="false"/>
              <w:spacing w:lineRule="atLeast" w:line="413"/>
              <w:ind w:right="-55" w:hanging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话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3"/>
              <w:ind w:right="560" w:hanging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3"/>
              <w:ind w:right="560" w:hanging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化程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3"/>
              <w:ind w:right="560" w:hanging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3"/>
              <w:ind w:right="-55" w:hanging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在部门</w:t>
            </w:r>
          </w:p>
          <w:p>
            <w:pPr>
              <w:pStyle w:val="Normal"/>
              <w:snapToGrid w:val="false"/>
              <w:spacing w:lineRule="atLeast" w:line="413"/>
              <w:ind w:right="-55" w:hanging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或班级</w:t>
            </w:r>
          </w:p>
        </w:tc>
        <w:tc>
          <w:tcPr>
            <w:tcW w:w="5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3"/>
              <w:ind w:right="560" w:hanging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3"/>
              <w:ind w:right="560" w:hanging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子邮箱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3"/>
              <w:ind w:right="560" w:hanging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9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3"/>
              <w:ind w:right="560" w:hanging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对该工作的建议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3"/>
              <w:ind w:right="560" w:firstLine="24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13"/>
              <w:ind w:right="560" w:first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13"/>
              <w:ind w:right="560" w:first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13"/>
              <w:ind w:right="560" w:first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13"/>
              <w:ind w:right="560" w:first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13"/>
              <w:ind w:right="560" w:first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13"/>
              <w:ind w:right="560" w:first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13"/>
              <w:ind w:right="560" w:first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13"/>
              <w:ind w:right="560" w:first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13"/>
              <w:ind w:right="560" w:first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13"/>
              <w:ind w:right="560" w:first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13"/>
              <w:ind w:right="560" w:first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13"/>
              <w:ind w:right="56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3"/>
              <w:ind w:right="560" w:hanging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人承诺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3"/>
              <w:ind w:right="560" w:hanging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413"/>
              <w:ind w:right="560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愿意聘为学校后勤服务质量监督员，认真履行后勤服务质量监督员职责。</w:t>
            </w:r>
          </w:p>
          <w:p>
            <w:pPr>
              <w:pStyle w:val="Normal"/>
              <w:snapToGrid w:val="false"/>
              <w:spacing w:lineRule="atLeast" w:line="413"/>
              <w:ind w:right="560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 xml:space="preserve">本人签字： </w:t>
            </w:r>
          </w:p>
          <w:p>
            <w:pPr>
              <w:pStyle w:val="Normal"/>
              <w:snapToGrid w:val="false"/>
              <w:spacing w:lineRule="atLeast" w:line="413"/>
              <w:ind w:right="560" w:hanging="0"/>
              <w:jc w:val="right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年     月    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3"/>
              <w:ind w:right="560" w:hanging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审核意见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3"/>
              <w:ind w:right="560" w:hanging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413"/>
              <w:ind w:right="560" w:hanging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审核人：</w:t>
            </w:r>
          </w:p>
          <w:p>
            <w:pPr>
              <w:pStyle w:val="Normal"/>
              <w:snapToGrid w:val="false"/>
              <w:spacing w:lineRule="atLeast" w:line="413"/>
              <w:ind w:right="110" w:hanging="0"/>
              <w:jc w:val="right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   月   日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3"/>
              <w:ind w:right="560" w:hanging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管领导  意见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3"/>
              <w:ind w:right="560" w:hanging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413"/>
              <w:ind w:right="560" w:hanging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签字：</w:t>
            </w:r>
          </w:p>
          <w:p>
            <w:pPr>
              <w:pStyle w:val="Normal"/>
              <w:snapToGrid w:val="false"/>
              <w:spacing w:lineRule="atLeast" w:line="413"/>
              <w:ind w:right="110" w:hanging="0"/>
              <w:jc w:val="right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   月   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3"/>
              <w:ind w:right="560" w:hanging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反馈本人时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3"/>
              <w:ind w:right="560" w:hanging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3"/>
              <w:ind w:right="560" w:hanging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式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3"/>
              <w:ind w:right="560" w:hanging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3"/>
              <w:ind w:right="560" w:hanging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反馈人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3"/>
              <w:ind w:right="560" w:hanging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2:34:00Z</dcterms:created>
  <dc:creator>dell-pc</dc:creator>
  <dc:description/>
  <dc:language>en-US</dc:language>
  <cp:lastModifiedBy>admin</cp:lastModifiedBy>
  <dcterms:modified xsi:type="dcterms:W3CDTF">2015-12-04T0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