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政法大学电信服务中心</w:t>
      </w:r>
      <w:r>
        <w:rPr>
          <w:rFonts w:cs="宋体;SimSun" w:ascii="宋体;SimSun" w:hAnsi="宋体;SimSun"/>
          <w:sz w:val="32"/>
          <w:szCs w:val="32"/>
        </w:rPr>
        <w:t>DID</w:t>
      </w:r>
      <w:r>
        <w:rPr>
          <w:rFonts w:ascii="宋体;SimSun" w:hAnsi="宋体;SimSun" w:cs="宋体;SimSun"/>
          <w:sz w:val="32"/>
          <w:szCs w:val="32"/>
        </w:rPr>
        <w:t>用户入网申报表填写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住宅用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个人信息：申请人名称、用户分类（个人住宅用户）、装机事由（如实填写）、电话等级（国际、国内、市话、校内根据需要填写）、装机名称、地址、联系电话、本人签字、 身份证号码（如实填写）；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代为办理的在代理人栏打√，填写联系电话，并提交代理人证件；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交学校资产管理处审核意见（领导签字、公章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办公用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填写表内装机信息，在经办人栏打√、签字，填写联系电话、转账经费号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电话使用的部门在申请单位领导审批栏内由领导签字（财务一支笔）、盖章。写明电话使用事由，安装期限，是否同意安装意见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主管部门意见栏内为电话使用单位的主管部门（处级在编机构）领导签字、加盖公章。使用部门为处级在编单位的，主管部门意见不填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办公现金用户需经申请单位财务一支笔领导签批、处级在编主管部门、资产管理处审核，经各部门领导签字、加盖公章。资产管理处审核栏写明房屋使用或租赁期限，是否同意安装意见，由资产管理处领导签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3:00Z</dcterms:created>
  <dc:creator>dxzx9005</dc:creator>
  <dc:description/>
  <cp:keywords/>
  <dc:language>en-US</dc:language>
  <cp:lastModifiedBy>Sky123.Org</cp:lastModifiedBy>
  <dcterms:modified xsi:type="dcterms:W3CDTF">2015-07-10T04:33:00Z</dcterms:modified>
  <cp:revision>2</cp:revision>
  <dc:subject/>
  <dc:title>中国政法大学电信服务中心DID用户入网申报表填写说明</dc:title>
</cp:coreProperties>
</file>