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中国政法大学关于加强节能节水工作的意见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为深入贯彻十七大精神，加快节约型校园的建设步伐，进一步做好学校节能、节水工作，根据《中华人民共和国节约能源法》以及《教育部关于建设节约型学校的通知》（教发</w:t>
      </w:r>
      <w:r>
        <w:rPr>
          <w:sz w:val="24"/>
          <w:szCs w:val="24"/>
        </w:rPr>
        <w:t>[2006]3</w:t>
      </w:r>
      <w:r>
        <w:rPr>
          <w:sz w:val="24"/>
          <w:szCs w:val="24"/>
        </w:rPr>
        <w:t>号）、《北京市教委关于建设节约型学校的实施意见》（京教勤</w:t>
      </w:r>
      <w:r>
        <w:rPr>
          <w:sz w:val="24"/>
          <w:szCs w:val="24"/>
        </w:rPr>
        <w:t>[2006]8</w:t>
      </w:r>
      <w:r>
        <w:rPr>
          <w:sz w:val="24"/>
          <w:szCs w:val="24"/>
        </w:rPr>
        <w:t>号）的要求，结合学校实际情况，特就加强我校节能、节水工作提出如下意见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一、充分认识节能、节水工作的紧迫性和重要性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</w:t>
      </w:r>
      <w:r>
        <w:rPr>
          <w:sz w:val="24"/>
          <w:szCs w:val="24"/>
        </w:rPr>
        <w:t>要正确认识加强节能、节水工作的重大意义，树立主人翁意识。大力开展并深入推动节能、节水工作，是从校情出发，实现学校可持续发展，进一步加快节约型校园建设步伐而提出的一项重大决策，具有重大的现实意义。全校各部门、全体师生员工要树立节能意识，从学校建设与发展的大局出发，以主人翁的精神支持和参与节能、节水工作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</w:t>
      </w:r>
      <w:r>
        <w:rPr>
          <w:sz w:val="24"/>
          <w:szCs w:val="24"/>
        </w:rPr>
        <w:t>要正确认识学校发展与节能、节水工作的关系，树立忧患意识。随着学校建设与发展速度的不断加快，办学规模的不断扩大，资源不足与学校发展对资源需求不断增加的矛盾正日益显现。进一步加强节能、节水工作，确保有限资源能发挥更大的作用，已经成为当前支持学校建设与发展的一项十分紧迫的任务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</w:t>
      </w:r>
      <w:r>
        <w:rPr>
          <w:sz w:val="24"/>
          <w:szCs w:val="24"/>
        </w:rPr>
        <w:t>要正确认识自身在节能、节水工作中担负的责任，树立责任意识。全校各部门、全体师生员工要从学校建设与发展的大局出发，充分认识加强节能、节水工作的重要性和紧迫性，以强烈的责任意识，积极主动地参与建设节约型校园工作，切实把思想和行动统一到贯彻落实科学发展观的要求上来，统一到上级有关精神上来，把节能、节水工作摆在更加突出的战略位置，共同促进学校事业实现又快又好地发展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二、进一步加强节能、节水工作的组织领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节能、节水工作的指导思想是：以科学发展观为指导，以建设节约型校园为目标，以加强节能和提高资源、能源利用效率为核心，以提高办学效益为重点，通过多种手段，大力引进节能技术，完善政策措施，强化节约意识，建立健全有利于促进节约的体制和机制，逐步形成适应学校建设与发展要求的节能体系，努力提高我校的节能、节水工作水平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</w:t>
      </w:r>
      <w:r>
        <w:rPr>
          <w:sz w:val="24"/>
          <w:szCs w:val="24"/>
        </w:rPr>
        <w:t>节能、节水工作由学校节能工作领导小组全面负责，统筹领导，协调各方，确保节约型校园建设的顺利开展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</w:t>
      </w:r>
      <w:r>
        <w:rPr>
          <w:sz w:val="24"/>
          <w:szCs w:val="24"/>
        </w:rPr>
        <w:t>各部门在学校的统一领导下，根据各自职责，协同做好相关工作，确保各项节能、节水措施在本部门内部得到切实贯彻执行。要指定专门机构或专人负责节能、节水工作，并列入年度工作计划，并作为工作监督和总结的重要内容进行考核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三、加强制度建设，强化使用主体职责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学校将完善相关配套制度建设，明确校内各类能源、水资源的使用范围、原则、标准等，促进节能、节水工作逐步走向规范化、制度化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学校各单位应根据学校有关制度及自身职责分工，负责有关节能、节水工作。要制定自身的节能计划和措施，严格执行国家和学校的节能、节水工作规定，加强对所负责范围的节能、节水动态监管，确保各项节能、节水措施落到实处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对在节能、节水工作中做出显著成绩的单位和个人，学校将按照有关规定给予表彰和奖励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四、规范节能管理，着力抓好重点领域节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后勤工作委员会办公室、资产管理处、基建处应根据国家相关规定，会同有关部门根据科学、合理的原则，对学校建设发展过程中耗能较高的设施、设备等制定单位产品能耗限额。对不符合国家与行业相关节能标准的，依据国家有关规定，组织制定学校统一标准，并付诸实施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各单位应当健全能源使用制度，在水、电、气、暖、油等方面厉行节约，合理用能，加强对耗能设备使用和维修的管理。加强空调系统节电管理，办公区域的夏季空调温度设置不得低于</w:t>
      </w:r>
      <w:r>
        <w:rPr>
          <w:sz w:val="24"/>
          <w:szCs w:val="24"/>
        </w:rPr>
        <w:t>26</w:t>
      </w:r>
      <w:r>
        <w:rPr>
          <w:sz w:val="24"/>
          <w:szCs w:val="24"/>
        </w:rPr>
        <w:t>度。降低灯光系统耗电量，充分利用自然光，杜绝白昼灯、长明灯。减少电梯使用，及时关灯、关闭饮水机、复印机和电脑等。积极降低公务用车油耗，严格执行公务用车标准，控制车辆规模；优选节能环保型车辆，及时报废、淘汰油耗高的老旧车辆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资产购置、基建设计等应符合国家相应规范要求，不得采用国家明令淘汰的用能产品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五、加大经费投入，保证节能、节水工作开展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学校设立节能专项经费，用于节能技术改造，节能新产品的开发、推广、应用，节能技术人员、节能管理人员的培训，节能宣传教育等。该经费按年度统一划拨，由节能办统一安排使用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要组织开展多种形式的节能环保宣传教育活动，营造节约氛围。每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份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周为节能宣传活动周，利用校内各种宣传工具，开展广泛深入的宣传活动，使广大师生员工充分认识节能、节水工作的重要意义，了解、掌握节能环保方面的知识和技能。大力倡导“以节约为荣，以浪费为耻”的观念，在全校逐步形成从我做起、从点滴做起的良好风尚和行为习惯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要把节能环保工作内容纳入到课堂教育，在思想理论课、公共选修课、专题讲座中增加节能环保内容，培养学生艰苦奋斗、勤俭节约的意识和习惯，促进学生成为具有节约品行的德才兼备的优秀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58:00Z</dcterms:created>
  <dc:creator>项云</dc:creator>
  <dc:description/>
  <cp:keywords/>
  <dc:language>en-US</dc:language>
  <cp:lastModifiedBy>项云</cp:lastModifiedBy>
  <dcterms:modified xsi:type="dcterms:W3CDTF">2012-05-15T08:58:00Z</dcterms:modified>
  <cp:revision>3</cp:revision>
  <dc:subject/>
  <dc:title/>
</cp:coreProperties>
</file>