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政法大学后勤、现代教育技术中心第三届运动会单项成绩分项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秀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会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平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灵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爱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绿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志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、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幼、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、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宏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宇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广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修、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修、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来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绿化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铃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明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加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贝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兴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  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言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立定跳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素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奇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幼、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秀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公寓：学生公寓管理服务中心；电商国：电信服务中心、商业服务中心、国际交流中心联队；饮食：饮食服务中心；机、医：后勤机关、校医院联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修、结：修缮动力管理服务中心、结算中心联队；运、幼：运输服务中心、幼儿园联队；绿保：绿化保洁服务中心；现教：现代教育技术中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后勤、现代教育技术中心第三届运动会单项成绩分项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以上立定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美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幼、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凤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、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绿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、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铅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康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淑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淑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以上铅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修、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春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、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绿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、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绿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跳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松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幼、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以上立定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志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幼、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茂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修、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修、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绿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铅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伯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修、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欣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商国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新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以上铅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饮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绿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利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文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修、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殿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修、结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幼、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国政法大学后勤、现代教育技术中心第三届运动会集体项目成绩分项汇总表</w:t>
      </w:r>
    </w:p>
    <w:tbl>
      <w:tblPr>
        <w:tblW w:w="149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0"/>
        <w:gridCol w:w="1843"/>
        <w:gridCol w:w="1844"/>
        <w:gridCol w:w="1844"/>
        <w:gridCol w:w="1843"/>
        <w:gridCol w:w="1844"/>
        <w:gridCol w:w="1844"/>
        <w:gridCol w:w="1844"/>
      </w:tblGrid>
      <w:tr>
        <w:trPr>
          <w:trHeight w:val="46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255</wp:posOffset>
                      </wp:positionV>
                      <wp:extent cx="1254125" cy="3981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65pt" to="93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ind w:firstLine="10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舟共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向运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跳大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200</w:t>
            </w:r>
            <w:r>
              <w:rPr/>
              <w:t>米拉绳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400</w:t>
            </w:r>
            <w:r>
              <w:rPr/>
              <w:t>米拉绳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足球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球    </w:t>
            </w:r>
            <w:r>
              <w:rPr>
                <w:rFonts w:cs="宋体;SimSun" w:ascii="宋体;SimSun" w:hAnsi="宋体;SimSun"/>
                <w:szCs w:val="21"/>
              </w:rPr>
              <w:t>55”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秒</w:t>
            </w: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3</w:t>
            </w:r>
            <w:r>
              <w:rPr/>
              <w:t>秒</w:t>
            </w: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、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商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、幼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球    </w:t>
            </w:r>
            <w:r>
              <w:rPr>
                <w:rFonts w:cs="宋体;SimSun" w:ascii="宋体;SimSun" w:hAnsi="宋体;SimSun"/>
                <w:szCs w:val="21"/>
              </w:rPr>
              <w:t>1’03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9</w:t>
            </w:r>
            <w:r>
              <w:rPr/>
              <w:t>秒</w:t>
            </w: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、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、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保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球    </w:t>
            </w:r>
            <w:r>
              <w:rPr>
                <w:rFonts w:cs="宋体;SimSun" w:ascii="宋体;SimSun" w:hAnsi="宋体;SimSun"/>
                <w:szCs w:val="21"/>
              </w:rPr>
              <w:t>45”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秒</w:t>
            </w: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21</w:t>
            </w:r>
            <w:r>
              <w:rPr/>
              <w:t>秒</w:t>
            </w: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、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、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、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国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球   </w:t>
            </w:r>
            <w:r>
              <w:rPr>
                <w:rFonts w:cs="宋体;SimSun" w:ascii="宋体;SimSun" w:hAnsi="宋体;SimSun"/>
                <w:szCs w:val="21"/>
              </w:rPr>
              <w:t>1’07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秒</w:t>
            </w: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23</w:t>
            </w:r>
            <w:r>
              <w:rPr/>
              <w:t>秒</w:t>
            </w: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、商、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、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、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、结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球    </w:t>
            </w:r>
            <w:r>
              <w:rPr>
                <w:rFonts w:cs="宋体;SimSun" w:ascii="宋体;SimSun" w:hAnsi="宋体;SimSun"/>
                <w:szCs w:val="21"/>
              </w:rPr>
              <w:t>43”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秒</w:t>
            </w: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27</w:t>
            </w:r>
            <w:r>
              <w:rPr/>
              <w:t>秒</w:t>
            </w: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商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、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、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、医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球      </w:t>
            </w:r>
            <w:r>
              <w:rPr>
                <w:rFonts w:cs="宋体;SimSun" w:ascii="宋体;SimSun" w:hAnsi="宋体;SimSun"/>
                <w:szCs w:val="21"/>
              </w:rPr>
              <w:t>44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秒</w:t>
            </w: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38</w:t>
            </w:r>
            <w:r>
              <w:rPr/>
              <w:t>秒</w:t>
            </w: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、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、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、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、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5</w:t>
            </w:r>
            <w:r>
              <w:rPr/>
              <w:t>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球</w:t>
            </w:r>
            <w:r>
              <w:rPr>
                <w:rFonts w:eastAsia="Times New Roman"/>
              </w:rPr>
              <w:t xml:space="preserve">    </w:t>
            </w:r>
            <w:r>
              <w:rPr/>
              <w:t>5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9</w:t>
            </w:r>
            <w:r>
              <w:rPr/>
              <w:t>秒</w:t>
            </w: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秒</w:t>
            </w: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39</w:t>
            </w:r>
            <w:r>
              <w:rPr/>
              <w:t>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、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、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、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、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球</w:t>
            </w:r>
            <w:r>
              <w:rPr>
                <w:rFonts w:eastAsia="Times New Roman"/>
              </w:rPr>
              <w:t xml:space="preserve">     </w:t>
            </w:r>
            <w:r>
              <w:rPr/>
              <w:t>3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3</w:t>
            </w:r>
            <w:r>
              <w:rPr/>
              <w:t>秒</w:t>
            </w: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27:00Z</dcterms:created>
  <dc:creator>微软用户</dc:creator>
  <dc:description/>
  <cp:keywords/>
  <dc:language>en-US</dc:language>
  <cp:lastModifiedBy>微软用户</cp:lastModifiedBy>
  <cp:lastPrinted>2008-04-14T10:43:00Z</cp:lastPrinted>
  <dcterms:modified xsi:type="dcterms:W3CDTF">2008-04-16T03:36:00Z</dcterms:modified>
  <cp:revision>8</cp:revision>
  <dc:subject/>
  <dc:title>中国政法大学后勤、现代教育技术中心第三届运动会单项成绩分项汇总表</dc:title>
</cp:coreProperties>
</file>