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后勤工作委员会办公室及各后勤实体管理层人员名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工作委员会办公室人员名单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后勤实体管理层人员名单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饮食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物业管理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公寓管理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输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信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幼儿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算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国际交流中心</w:t>
      </w:r>
    </w:p>
    <w:p>
      <w:pPr>
        <w:pStyle w:val="Normal"/>
        <w:spacing w:lineRule="auto" w:line="360"/>
        <w:ind w:firstLine="560"/>
        <w:rPr/>
      </w:pPr>
      <w:r>
        <w:rPr/>
        <w:t>样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34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后勤办及各后勤实体工作总结及计划</w:t>
      </w:r>
      <w:r>
        <w:rPr>
          <w:rFonts w:ascii="宋体;SimSun" w:hAnsi="宋体;SimSun" w:cs="宋体;SimSun"/>
          <w:sz w:val="28"/>
          <w:szCs w:val="28"/>
        </w:rPr>
        <w:t>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工作总结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后勤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工作计划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后勤办每月工作任务表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后勤办每周工作任务表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各后勤实体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工作总结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各后勤实体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工作计划（各后勤实体交综合科统稿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项目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体系运行情况（后勤服务大厅）</w:t>
      </w:r>
    </w:p>
    <w:p>
      <w:pPr>
        <w:pStyle w:val="Normal"/>
        <w:spacing w:lineRule="auto" w:line="36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体系文件目录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内审情况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审方案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审情况总结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外审情况总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后勤服务保障（后勤服务大厅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重要活动后勤服务保障项目明细（后勤服务大厅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勤服务大厅日常服务工作总结（后勤服务大厅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周校园生活提示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后勤服务一周热点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其他服务项目总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后勤实体开展的人性化、特色化服务项目（各后勤实体交大厅统稿）列明：项目名称、开展时间、主要内容、主要成效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后勤服务监督检查（后勤服务大厅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勤系统工作例会意见汇总及回复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师生座谈会纪要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项监督检查工作情况介绍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后勤质量监督员名单及履职情况总结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专项活动（综合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控烟工作总结（综合科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平安校园工作总结（综合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第九届“优质服务月”活动总结（后勤实体交大厅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后勤办及后勤实体活动方案</w:t>
      </w:r>
      <w:bookmarkEnd w:id="0"/>
      <w:bookmarkEnd w:id="1"/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开展的各类活动明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活动评选结果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其他专项活动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后勤员工情况（综合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员工基本情况登记表（综合科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1440"/>
        <w:gridCol w:w="180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层培训（综合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勤年会参会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兄弟院校交流调研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调研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学习心得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培训活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培训项目明细</w:t>
      </w:r>
    </w:p>
    <w:p>
      <w:pPr>
        <w:pStyle w:val="Normal"/>
        <w:spacing w:lineRule="auto" w:line="360"/>
        <w:ind w:firstLine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培训方案及效果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后勤实体员工技能培训（后勤实体交综合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培训项目明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训方案及效果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文化活动（综合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宣传稿件（后勤实体交综合科统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7"/>
        <w:gridCol w:w="1314"/>
        <w:gridCol w:w="1687"/>
        <w:gridCol w:w="1688"/>
        <w:gridCol w:w="1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发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稿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育活动（后勤实体交综合科统稿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勤系统第八届职工运动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运动会活动总结（参赛队伍、参赛人数、奖项设置、到场嘉宾、开幕式流程、比赛场面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成绩汇总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后勤实体开展的体育活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艺活动（后勤实体交综合科统稿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八届后勤文化之夜文艺晚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晚会总结（节目单、晚会流程、到场嘉宾、观众组成、活动现场、经验教训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后勤实体开展的文艺活动（如年会、卡拉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比赛等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校园维修改造工程（工程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育部修购专项明细（工程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工程科组织招投标的校园维修改造项目明细（工程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程列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要工程介绍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工程竣工效果图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工程科组织物业管理服务中心完成校园维修改造项目明细（物业交工程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实体开展的维修改造工程明细（后勤实体交工程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节能及校产工作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节能工作（节能办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水电指标分解及节能目标达成情况总结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节能技术改造项目明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节能宣传活动介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产工作（校产科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后勤党建工作</w:t>
      </w:r>
      <w:r>
        <w:rPr>
          <w:rFonts w:ascii="宋体;SimSun" w:hAnsi="宋体;SimSun" w:cs="宋体;SimSun"/>
          <w:sz w:val="28"/>
          <w:szCs w:val="28"/>
        </w:rPr>
        <w:t>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党的群众路线教育实践活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育实践活动实施方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后勤实体各阶段的开展情况及成果（群众路线大讨论、意见征求、整改工作、整治方案、建章立制实施计划等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与表彰</w:t>
      </w:r>
      <w:r>
        <w:rPr>
          <w:rFonts w:ascii="宋体;SimSun" w:hAnsi="宋体;SimSun" w:cs="宋体;SimSun"/>
          <w:sz w:val="28"/>
          <w:szCs w:val="28"/>
        </w:rPr>
        <w:t>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办及各后勤实体获校外表彰、奖励情况（集体、个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后勤办及各后勤实体获校内表彰、奖励情况（集体、个人）（样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练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集体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后勤办及各后勤实体获校内表彰、奖励情况（集体、个人）（样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服务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  刘宪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大服务之星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后勤实体内部表彰、奖励情况（集体、个人）（样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班组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重要文件与规章制度</w:t>
      </w:r>
      <w:r>
        <w:rPr>
          <w:rFonts w:ascii="宋体;SimSun" w:hAnsi="宋体;SimSun" w:cs="宋体;SimSun"/>
          <w:sz w:val="28"/>
          <w:szCs w:val="28"/>
        </w:rPr>
        <w:t>（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重要文件（后勤实体交综合科统稿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工作委员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行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发字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勤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行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请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后发字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后勤实体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行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字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规章制度（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制定的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办规章制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后勤实体规章制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后勤工作简报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（综合科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大事记</w:t>
      </w:r>
      <w:r>
        <w:rPr>
          <w:rFonts w:ascii="宋体;SimSun" w:hAnsi="宋体;SimSun" w:cs="宋体;SimSun"/>
          <w:sz w:val="28"/>
          <w:szCs w:val="28"/>
        </w:rPr>
        <w:t>（每个单位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为限）（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办大事记（时间、地点、主办单位、到场嘉宾、事件介绍、活动意义、影响或效果介绍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后勤实体大事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注：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1.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各实体组织结构如有变化，请随其他材料一同报送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目录中相关活动的照片请各实体随文字材料一同报送（请报送未裁剪原始大小的图片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3.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之前已经报送过的工作总结、计划、获奖情况、大事记四个项目，请认真核对是否有更改的内容，如无需改动，则不需再次报送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3:00Z</dcterms:created>
  <dc:creator>王小嗨</dc:creator>
  <dc:description/>
  <cp:keywords/>
  <dc:language>en-US</dc:language>
  <cp:lastModifiedBy>代琴</cp:lastModifiedBy>
  <cp:lastPrinted>2013-01-04T10:42:00Z</cp:lastPrinted>
  <dcterms:modified xsi:type="dcterms:W3CDTF">2014-01-16T01:45:00Z</dcterms:modified>
  <cp:revision>13</cp:revision>
  <dc:subject/>
  <dc:title>一、后勤工作委员会办公室及各后勤实体概况及基本材料</dc:title>
</cp:coreProperties>
</file>