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服务检查整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Cs w:val="21"/>
        </w:rPr>
        <w:t>HQ-QBJL-034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饮食服务中心               签发领导：刘  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平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广成、张  新、孙仁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检（   ） 月检（  ） 年检（√ ） 临检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分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清理易燃物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清理杂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打开保温设施，并保证冬季一直使用。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广成、张  新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记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反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接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52:00Z</dcterms:created>
  <dc:creator> </dc:creator>
  <dc:description/>
  <cp:keywords/>
  <dc:language>en-US</dc:language>
  <cp:lastModifiedBy>dell</cp:lastModifiedBy>
  <dcterms:modified xsi:type="dcterms:W3CDTF">2009-01-16T00:52:00Z</dcterms:modified>
  <cp:revision>2</cp:revision>
  <dc:subject/>
  <dc:title>后勤服务督查整改通知单</dc:title>
</cp:coreProperties>
</file>