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政法大学后勤第六届优质服务月活动启动仪式座位分布图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5433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pt;width:278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主席台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31"/>
        <w:gridCol w:w="856"/>
        <w:gridCol w:w="2533"/>
        <w:gridCol w:w="900"/>
        <w:gridCol w:w="2363"/>
        <w:gridCol w:w="590"/>
      </w:tblGrid>
      <w:tr>
        <w:trPr>
          <w:trHeight w:val="72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后勤办、结算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宾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饮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公寓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饮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公寓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饮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公寓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物业</w:t>
            </w: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人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饮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公寓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物业</w:t>
            </w: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人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饮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公寓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物业</w:t>
            </w: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人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饮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饮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物业</w:t>
            </w: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人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饮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饮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物业</w:t>
            </w: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人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饮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饮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360" w:right="458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05:00Z</dcterms:created>
  <dc:creator>Celia</dc:creator>
  <dc:description/>
  <cp:keywords/>
  <dc:language>en-US</dc:language>
  <cp:lastModifiedBy>微软用户</cp:lastModifiedBy>
  <dcterms:modified xsi:type="dcterms:W3CDTF">2010-11-09T01:18:00Z</dcterms:modified>
  <cp:revision>5</cp:revision>
  <dc:subject/>
  <dc:title>中国政法大学后勤系统本科教学评建创优动员大会座位分布图</dc:title>
</cp:coreProperties>
</file>