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7—2008</w:t>
      </w:r>
      <w:r>
        <w:rPr>
          <w:rFonts w:ascii="宋体;SimSun" w:hAnsi="宋体;SimSun" w:cs="宋体;SimSun"/>
          <w:b/>
          <w:kern w:val="0"/>
          <w:sz w:val="28"/>
          <w:szCs w:val="28"/>
        </w:rPr>
        <w:t>学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次后勤服务质量监督员工作例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后勤服务监督意见统计表（</w:t>
      </w:r>
      <w:r>
        <w:rPr>
          <w:rFonts w:cs="宋体;SimSun" w:ascii="宋体;SimSun" w:hAnsi="宋体;SimSun"/>
          <w:b/>
          <w:sz w:val="28"/>
          <w:szCs w:val="28"/>
        </w:rPr>
        <w:t>1/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35"/>
        <w:gridCol w:w="2545"/>
        <w:gridCol w:w="1760"/>
        <w:gridCol w:w="434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责任部门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答或拟处理措施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职工饭卡充值为何加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食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衡各方利益，真正将国家及学校的补贴政策落到学生身上；对非注册学生收取的成本补偿低于文件规定的低限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平校区学生公寓门禁能否设置为只进门刷卡、出门不刷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办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虑到如出门不刷卡同学更容易忘带卡及学校将实行一卡通等因素，暂不更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平校区电扇何时能够使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缮服务中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全面开通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堂米饭两个饭盘售饭时叠放在一起是否不卫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食服务中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饭容器均进行洗涤消毒，而且加工过程中是高温消毒，不存在卫生问题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习室临建房情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办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由职能部门在规划部门进行报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路校区有卫生死角，比如南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保服务中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同保卫处、居委会等部门共同清理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路家属区绿化改造不应拆除墙面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在通过意见表、电话、监督员三种方式征求广大住户的意见，并拟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召开征求意见会，将根据多数人的意见对方案进行修改</w:t>
            </w:r>
          </w:p>
        </w:tc>
      </w:tr>
      <w:tr>
        <w:trPr>
          <w:trHeight w:val="98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路家属区绿化改造要多听取意见，尽量合理化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门口三个花池空闲，建议利用起来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保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查看，如可行将栽种绿植</w:t>
            </w:r>
          </w:p>
        </w:tc>
      </w:tr>
      <w:tr>
        <w:trPr>
          <w:trHeight w:val="6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平校区北院三棵紫藤死亡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查看，进行养护或移植处理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平家属区野花、野草也应适度保护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后研究处理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交流中心除自助餐外能否设对外售饭窗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交流中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虑成本高等因素，会后研究决定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昌平学生公寓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中部安装晾衣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缮服务中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学生公寓管理服务中心现场查看，如实际需要则联系修缮服务中心进行安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昌平食堂早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以前能够刷卡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食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营业时间是为落实《劳动法》的相关规定，结合饮食中心成本核算、师生集中就餐时间等因素而进行的重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高南方风味服务态度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培训及服务检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7—2008</w:t>
      </w:r>
      <w:r>
        <w:rPr>
          <w:rFonts w:ascii="宋体;SimSun" w:hAnsi="宋体;SimSun" w:cs="宋体;SimSun"/>
          <w:b/>
          <w:kern w:val="0"/>
          <w:sz w:val="28"/>
          <w:szCs w:val="28"/>
        </w:rPr>
        <w:t>学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次后勤服务质量监督员工作例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后勤服务监督意见统计表（</w:t>
      </w:r>
      <w:r>
        <w:rPr>
          <w:rFonts w:cs="宋体;SimSun" w:ascii="宋体;SimSun" w:hAnsi="宋体;SimSun"/>
          <w:b/>
          <w:sz w:val="28"/>
          <w:szCs w:val="28"/>
        </w:rPr>
        <w:t>2/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35"/>
        <w:gridCol w:w="2545"/>
        <w:gridCol w:w="1760"/>
        <w:gridCol w:w="434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责任部门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答或拟处理措施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路浴室喷头要先经放一段冷水才能出热水，造成了水资源浪费，建议安装节水装置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缮服务中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算出水量，如需要，安装水箱储存冷水以备保洁使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在学院路校区浴室外张贴开放时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作灯箱悬挂在浴室门口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编印学院路校区校园生活手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办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虑学院路校区正在处于规划、改造阶段，暂不编印，今年考虑增加内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加强清真食堂的规范化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食服务中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后将针对回民食堂规范化问题召开专门会议，认真落实相关措施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监督员的纪律意识及责任意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办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善监督员的管理制度及宣传途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在教学楼的适当位置，如楼道，摆放一些绿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保服务中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虑到人流量大，养护难的问题，暂不安排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加强后勤服务的宣传报道，不仅包括已有的成果，亦应包括过程的宣传与沟通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办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今后的工作中注意改进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提醒个别后勤员工注意形象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起草《后勤工作服管理办法》，正在征求各中心意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南方风味在售饭期间都可刷饭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饮食服务中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后查询饭卡系统，如能单独开机，则安排开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绿化砍伐了很多老的泡桐树，建议对这些老树进行移植，而非砍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办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办已在校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bb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校园生活提示等方面做过解释，泡桐的生命期较短，去年砍伐时老树已基本尽期，树干脆，容易造成安全事故，进行了树种更换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加监督员例会的效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办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善会议议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昌平校区开水房开水供应时间与食堂就餐时间相统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缮服务中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后进行调查，如可行中午拟调整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开放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65" w:right="1301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7:00Z</dcterms:created>
  <dc:creator>微软用户</dc:creator>
  <dc:description/>
  <cp:keywords/>
  <dc:language>en-US</dc:language>
  <cp:lastModifiedBy>微软用户</cp:lastModifiedBy>
  <dcterms:modified xsi:type="dcterms:W3CDTF">2008-05-12T08:07:00Z</dcterms:modified>
  <cp:revision>1</cp:revision>
  <dc:subject/>
  <dc:title>2007—2008学年第5次后勤服务质量监督员工作例会</dc:title>
</cp:coreProperties>
</file>