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政法大学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暑期维修改造项目一览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111"/>
        <w:gridCol w:w="6129"/>
        <w:gridCol w:w="825"/>
      </w:tblGrid>
      <w:tr>
        <w:trPr>
          <w:trHeight w:val="4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序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项目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改造内容及施工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院路校区学生公寓维修改造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二号学生公寓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80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间学生宿舍粉刷；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二号学生公寓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39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间学生宿舍阳台封闭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院路校区一号学生公寓留学生宿舍改造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院路校区一号学生公寓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、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、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层部分宿舍及卫生间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院路校区明光北里十三号楼外墙防水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院路校区明光北里十三号楼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院路校区部分家属楼屋面防水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学院路校区新一楼屋面防水改造（含阳台）；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学院路校区新二楼屋面防水改造（含阳台）；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明光北里十三号楼屋面防水改造；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花园路新楼屋面防水改造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昌平校区田径场塑胶跑道面层更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更新现有标准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8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道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400m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跑道及辐射区域（附设区域）；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清理疏通田径场跑道排水系统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昌平校区学生公寓维修改造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学生公寓毕业生房间粉刷及卫生间改造；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昌平校区第一、二食堂改造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昌平校区部分道路维修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礼堂周围停车场、一食堂和梅园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  <w:t>2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号学生宿舍之间、水房门前及北区运输服务中心道路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两校区部分建筑中央空调通风系统清洗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  <w:t>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）昌平校区国际交流中心；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  <w:br/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  <w:t>2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）昌平校区图书馆；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  <w:br/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28"/>
              </w:rPr>
              <w:t>）学院路校区新一号学生公寓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昌平校区部分区域地上供暖管道更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昌平校区学生一、二食堂供暖管线更新；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学生宿舍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—9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号塔楼内厕所、水房供暖管线更新；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端升楼、厚德楼、格物楼四个塔楼厕所供暖管线更新；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体育教研室看台下办公室供暖外线更新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昌平校区部分区域地下供暖管道更换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梅一、梅二、梅三、兰一、兰二等九栋学生公寓地下供暖管线更新；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端升楼、格物楼及厚德楼地下供暖管线更新；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行政办公楼、幼儿园、法渊阁图书馆地下供暖管线更新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昌平校区锅炉维修改造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昌平校区锅炉局部维修；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台锅炉对流管束管更换；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台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0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吨供暖锅炉炉排更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昌平校区锅炉脱硫器安装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台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0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吨供暖锅炉脱硫塔更新；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改造引风机及风机管道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花园路宿舍区锅炉更新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采购及安装一台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吨供暖用燃气锅炉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昌平校区家属楼电源入户改造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昌平校区家属区</w:t>
            </w:r>
            <w:r>
              <w:rPr>
                <w:rFonts w:eastAsia="方正楷体简体" w:cs="楷体_GB2312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、</w:t>
            </w:r>
            <w:r>
              <w:rPr>
                <w:rFonts w:eastAsia="方正楷体简体" w:cs="楷体_GB2312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、</w:t>
            </w:r>
            <w:r>
              <w:rPr>
                <w:rFonts w:eastAsia="方正楷体简体" w:cs="楷体_GB2312" w:ascii="方正楷体简体" w:hAnsi="方正楷体简体"/>
                <w:sz w:val="28"/>
                <w:szCs w:val="28"/>
              </w:rPr>
              <w:t>5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号楼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楷体简体" w:hAnsi="方正楷体简体" w:eastAsia="方正楷体简体" w:cs="楷体_GB2312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 xml:space="preserve">学院路校区新一号学生公寓增设学生浴室工程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学院路校区新一号学生公寓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、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、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4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层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楷体简体" w:hAnsi="方正楷体简体" w:eastAsia="方正楷体简体" w:cs="楷体_GB2312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 xml:space="preserve">学院路校区综合科研楼地下卫生间改造工程 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学院路校区综合科研楼地下</w:t>
            </w:r>
            <w:r>
              <w:rPr>
                <w:rFonts w:eastAsia="方正楷体简体" w:cs="楷体_GB2312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、</w:t>
            </w:r>
            <w:r>
              <w:rPr>
                <w:rFonts w:eastAsia="方正楷体简体" w:cs="楷体_GB2312" w:ascii="方正楷体简体" w:hAnsi="方正楷体简体"/>
                <w:sz w:val="28"/>
                <w:szCs w:val="28"/>
              </w:rPr>
              <w:t>2</w:t>
            </w: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层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楷体简体" w:hAnsi="方正楷体简体" w:eastAsia="方正楷体简体" w:cs="楷体_GB2312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学院路校区物业管理服务中心新址改造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新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号学生公寓西侧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楷体简体" w:hAnsi="方正楷体简体" w:eastAsia="方正楷体简体" w:cs="楷体_GB2312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 xml:space="preserve">录播教室改造工程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昌平校区致公楼</w:t>
            </w:r>
            <w:r>
              <w:rPr>
                <w:rFonts w:eastAsia="方正楷体简体" w:cs="楷体_GB2312" w:ascii="方正楷体简体" w:hAnsi="方正楷体简体"/>
                <w:sz w:val="28"/>
                <w:szCs w:val="28"/>
              </w:rPr>
              <w:t>304</w:t>
            </w: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、</w:t>
            </w:r>
            <w:r>
              <w:rPr>
                <w:rFonts w:eastAsia="方正楷体简体" w:cs="楷体_GB2312" w:ascii="方正楷体简体" w:hAnsi="方正楷体简体"/>
                <w:sz w:val="28"/>
                <w:szCs w:val="28"/>
              </w:rPr>
              <w:t>306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教室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1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cs="楷体_GB2312" w:eastAsia="方正楷体简体"/>
                <w:sz w:val="28"/>
                <w:szCs w:val="28"/>
              </w:rPr>
              <w:t>昌平校区幼儿园改造工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昌平校区幼儿园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" w:firstLine="1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31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5:00Z</dcterms:created>
  <dc:creator>代琴</dc:creator>
  <dc:description/>
  <cp:keywords/>
  <dc:language>en-US</dc:language>
  <cp:lastModifiedBy>代琴</cp:lastModifiedBy>
  <dcterms:modified xsi:type="dcterms:W3CDTF">2013-07-27T03:21:00Z</dcterms:modified>
  <cp:revision>5</cp:revision>
  <dc:subject/>
  <dc:title>中国政法大学2013年暑期维修改造项目一览表</dc:title>
</cp:coreProperties>
</file>