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后勤系统深入学习实践科学发展观活动</w:t>
      </w:r>
    </w:p>
    <w:p>
      <w:pPr>
        <w:pStyle w:val="Normal"/>
        <w:jc w:val="distribute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Times New Roman"/>
          <w:b/>
        </w:rPr>
        <w:t xml:space="preserve">           </w:t>
      </w:r>
      <w:r>
        <w:rPr>
          <w:rFonts w:eastAsia="黑体;SimHei" w:cs="黑体;SimHei" w:ascii="黑体;SimHei" w:hAnsi="黑体;SimHei"/>
          <w:b/>
          <w:sz w:val="84"/>
          <w:szCs w:val="84"/>
        </w:rPr>
        <w:t xml:space="preserve">    </w:t>
      </w:r>
      <w:r>
        <w:rPr>
          <w:rFonts w:ascii="黑体;SimHei" w:hAnsi="黑体;SimHei" w:eastAsia="黑体;SimHei"/>
          <w:b/>
          <w:sz w:val="84"/>
          <w:szCs w:val="84"/>
        </w:rPr>
        <w:t xml:space="preserve">简   报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勤总支委员会深入学习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实践科学发展观活动领导小组                          </w:t>
      </w:r>
      <w:r>
        <w:rPr>
          <w:rFonts w:cs="宋体;SimSun" w:ascii="宋体;SimSun" w:hAnsi="宋体;SimSun"/>
          <w:b/>
          <w:sz w:val="24"/>
          <w:u w:val="single"/>
        </w:rPr>
        <w:t>200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b/>
          <w:sz w:val="32"/>
          <w:szCs w:val="32"/>
        </w:rPr>
        <w:t>市、区教委领导慰问我校幼儿园</w:t>
      </w:r>
    </w:p>
    <w:p>
      <w:pPr>
        <w:pStyle w:val="Normal"/>
        <w:ind w:firstLine="6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4"/>
        <w:rPr>
          <w:sz w:val="32"/>
        </w:rPr>
      </w:pP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，是一个阳光明媚、充满浓浓爱意的日子，也是一个令人振奋的日子，就在这一天，我校幼儿园老师和小朋友迎来了市、区教委“六一”慰问团的到来。上午</w:t>
      </w:r>
      <w:r>
        <w:rPr>
          <w:sz w:val="32"/>
        </w:rPr>
        <w:t>8</w:t>
      </w:r>
      <w:r>
        <w:rPr>
          <w:sz w:val="32"/>
        </w:rPr>
        <w:t>点</w:t>
      </w:r>
      <w:r>
        <w:rPr>
          <w:sz w:val="32"/>
        </w:rPr>
        <w:t>45</w:t>
      </w:r>
      <w:r>
        <w:rPr>
          <w:sz w:val="32"/>
        </w:rPr>
        <w:t>分，北京市教委委员曹秀云老师、北京市教委老干部处王宇红处长、北京市教委学前处王洪兰处长、昌平区教委李成旺副主任、昌平区学前科谷长志科长等一行六人，来到我校幼儿园，为孩子们带来了玩具和图书等价值</w:t>
      </w:r>
      <w:r>
        <w:rPr>
          <w:sz w:val="32"/>
        </w:rPr>
        <w:t>2</w:t>
      </w:r>
      <w:r>
        <w:rPr>
          <w:sz w:val="32"/>
        </w:rPr>
        <w:t>万元的节日礼物。我校张柳华副校长也带来了价值</w:t>
      </w:r>
      <w:r>
        <w:rPr>
          <w:sz w:val="32"/>
        </w:rPr>
        <w:t>6000</w:t>
      </w:r>
      <w:r>
        <w:rPr>
          <w:sz w:val="32"/>
        </w:rPr>
        <w:t>元的摄像机。各位领导在张柳华副校长、后勤党总支韩荣贵副书记的陪同下，参观了户外、楼道、班级环境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上午</w:t>
      </w:r>
      <w:r>
        <w:rPr>
          <w:sz w:val="32"/>
        </w:rPr>
        <w:t>9</w:t>
      </w:r>
      <w:r>
        <w:rPr>
          <w:sz w:val="32"/>
        </w:rPr>
        <w:t>点钟，慰问活动正式开始。活动仪式由于美芬园长主持。她首先介绍了各位来宾，教师和小朋友们用热烈地掌声欢迎各位领导的到来。接着张柳华副校长致欢迎词</w:t>
      </w:r>
      <w:r>
        <w:rPr>
          <w:sz w:val="32"/>
          <w:szCs w:val="32"/>
        </w:rPr>
        <w:t>，他代表学校衷心地感谢市、区教委领导长期以来对我校幼儿园工作的关怀与大力支持，同时对幼儿园教师表示了慰问，对小朋友致以节日的祝贺。他在讲话中对近年来幼儿园的工作予以了充分的肯定，并指出幼儿园有一支刻苦、努力、向上、创新的队伍。市教委委员曹秀云老师作了讲话，她首先代表市教委对小朋友表示节日的祝贺，对辛勤工作的全体教职工表示慰问。她肯定了我校幼儿园的工作，并提出了殷切希望。八位小朋友代表接受了礼物。刘思缨代表全园小朋友作了发言，他的发言博得了各位领导的赞誉。随后，各位领导观看了歌表演《感恩的心》、三句半《我要做个好宝贝》、武术表演《小哪吒》，孩子们的精彩表演，赢得了慰问团的阵阵笑声和掌声。演出完毕，来宾、教师及小朋友在幼儿园大门口共同合影。最后，张校长就幼儿园发展问题同各位领导进行了交谈，并希望得到市、区教委领导的大力支持和帮助。</w:t>
      </w:r>
    </w:p>
    <w:p>
      <w:pPr>
        <w:pStyle w:val="Normal"/>
        <w:ind w:firstLine="630"/>
        <w:rPr>
          <w:sz w:val="32"/>
        </w:rPr>
      </w:pPr>
      <w:r>
        <w:rPr>
          <w:sz w:val="32"/>
          <w:szCs w:val="32"/>
        </w:rPr>
        <w:t>爱如一条纽带，心与心相连，让爱心之花常开不败，让爱心之歌常唱不衰，相信在市、区教委的重视和关怀下，政法大学幼儿园的明天会更加灿烂美好！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：校深入学习实践科学发展观领导小组办公室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发：后勤各党支部，各处级领导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3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存档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                               共印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19:00Z</dcterms:created>
  <dc:creator>微软用户</dc:creator>
  <dc:description/>
  <cp:keywords/>
  <dc:language>en-US</dc:language>
  <cp:lastModifiedBy>微软用户</cp:lastModifiedBy>
  <dcterms:modified xsi:type="dcterms:W3CDTF">2009-06-02T01:39:00Z</dcterms:modified>
  <cp:revision>3</cp:revision>
  <dc:subject/>
  <dc:title>后勤系统深入学习实践科学发展观活动</dc:title>
</cp:coreProperties>
</file>