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title1"/>
          <w:sz w:val="32"/>
          <w:szCs w:val="32"/>
          <w:u w:val="none"/>
        </w:rPr>
        <w:t>意见登记表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编号：</w:t>
      </w:r>
      <w:r>
        <w:rPr>
          <w:rFonts w:eastAsia="楷体_GB2312" w:ascii="楷体_GB2312" w:hAnsi="楷体_GB2312"/>
          <w:sz w:val="24"/>
        </w:rPr>
        <w:t>HQ-QBJL-044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30"/>
        <w:gridCol w:w="1155"/>
        <w:gridCol w:w="1680"/>
        <w:gridCol w:w="4725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征求意见文件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Style w:val="Fonttitle1"/>
                <w:rFonts w:ascii="宋体;SimSun" w:hAnsi="宋体;SimSun" w:cs="宋体;SimSun"/>
                <w:b w:val="false"/>
                <w:sz w:val="28"/>
                <w:szCs w:val="28"/>
                <w:u w:val="none"/>
              </w:rPr>
              <w:t>《中国政法大学进一步加强学生公寓管理工作的意见》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提出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画 “√”选项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职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（ ）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辅导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 ）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（ ）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生（ 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（ ）毕业生（ ）其他（ ）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（ 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新生（ ）毕业生（ ）其他（ ）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校区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路（ ）昌平（ ）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梗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充分认识加强学生公寓管理工作的重要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立健全学生公寓管理体制和机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切实做好思想政治工作进学生公寓工作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进一步完善学生宿舍管理制度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设立学生宿舍集体卫生安全文明修养分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调动学生自我管理、自我服务、自我约束的积极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政法大学后勤工作委员会办公室制</w:t>
      </w:r>
    </w:p>
    <w:sectPr>
      <w:type w:val="nextPage"/>
      <w:pgSz w:w="11906" w:h="16838"/>
      <w:pgMar w:left="1758" w:right="1758" w:gutter="0" w:header="0" w:top="1440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title1">
    <w:name w:val="font_title1"/>
    <w:basedOn w:val="Style14"/>
    <w:qFormat/>
    <w:rPr>
      <w:b/>
      <w:bCs/>
      <w:color w:val="00000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4:00Z</dcterms:created>
  <dc:creator>thtfpc user</dc:creator>
  <dc:description/>
  <cp:keywords/>
  <dc:language>en-US</dc:language>
  <cp:lastModifiedBy>dell</cp:lastModifiedBy>
  <cp:lastPrinted>2006-12-27T15:58:00Z</cp:lastPrinted>
  <dcterms:modified xsi:type="dcterms:W3CDTF">2009-05-07T01:54:00Z</dcterms:modified>
  <cp:revision>5</cp:revision>
  <dc:subject/>
  <dc:title>中国政法大学后勤服务热线登记表</dc:title>
</cp:coreProperties>
</file>