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后勤系统深入学习实践科学发展观活动</w:t>
      </w:r>
    </w:p>
    <w:p>
      <w:pPr>
        <w:pStyle w:val="Normal"/>
        <w:jc w:val="distribute"/>
        <w:rPr>
          <w:rFonts w:ascii="黑体;SimHei" w:hAnsi="黑体;SimHei" w:eastAsia="黑体;SimHei" w:cs="华文中宋"/>
          <w:b/>
          <w:b/>
          <w:sz w:val="36"/>
          <w:szCs w:val="36"/>
          <w:u w:val="single"/>
        </w:rPr>
      </w:pPr>
      <w:r>
        <w:rPr>
          <w:rFonts w:eastAsia="黑体;SimHei" w:cs="华文中宋" w:ascii="黑体;SimHei" w:hAnsi="黑体;SimHei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rFonts w:eastAsia="黑体;SimHei" w:cs="黑体;SimHei" w:ascii="黑体;SimHei" w:hAnsi="黑体;SimHei"/>
          <w:b/>
          <w:sz w:val="84"/>
          <w:szCs w:val="84"/>
        </w:rPr>
        <w:t xml:space="preserve">   </w:t>
      </w:r>
      <w:r>
        <w:rPr>
          <w:rFonts w:ascii="黑体;SimHei" w:hAnsi="黑体;SimHei" w:eastAsia="黑体;SimHei"/>
          <w:b/>
          <w:sz w:val="84"/>
          <w:szCs w:val="84"/>
        </w:rPr>
        <w:t>简   报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第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勤总支委员会深入学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实践科学发展观活动领导小组                       </w:t>
      </w:r>
      <w:r>
        <w:rPr>
          <w:rFonts w:cs="宋体;SimSun" w:ascii="宋体;SimSun" w:hAnsi="宋体;SimSun"/>
          <w:b/>
          <w:sz w:val="24"/>
          <w:u w:val="single"/>
        </w:rPr>
        <w:t>2009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4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后勤开展节水主题宣传活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为推进节约型校园建设营造舆论氛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业管理服务中心担负着学校水、电、暖、气等项资源能源的保障任务。为深入学习实践科学发展观，全面推进节约型校园建设，营造良好的舆论氛围，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“世界节水日”到来之际，</w:t>
      </w:r>
      <w:r>
        <w:rPr>
          <w:sz w:val="28"/>
          <w:szCs w:val="28"/>
        </w:rPr>
        <w:t>后勤物业管理服务中心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组织开展了既具有一定规模，又有声有色的节水主题宣传活动。后勤办公室副主任赵广成参加了此次活动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为了便于学生观看展板和咨询，本次活动的场地设在了开水房旁边的马路上，他们沿路摆放了一长排桌椅，桌椅后上方悬挂“深入学习实践科学发展观，全面推进节约型校园建设”和“拯救地球生命之水，共建节水型校园”两条横幅，横幅下方还挂着几十幅“节约用水，和谐发展”的宣传画，桌前下方摆放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块制作规范的节水展板。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是星期六，正赶上周末休息日，活动一开始就吸引了许多学生的注意，也有一些职工前来驻足观看。</w:t>
      </w:r>
      <w:r>
        <w:rPr>
          <w:rFonts w:ascii="宋体;SimSun" w:hAnsi="宋体;SimSun" w:cs="宋体;SimSun"/>
          <w:sz w:val="28"/>
          <w:szCs w:val="28"/>
        </w:rPr>
        <w:t>物业</w:t>
      </w:r>
      <w:r>
        <w:rPr>
          <w:sz w:val="28"/>
          <w:szCs w:val="28"/>
        </w:rPr>
        <w:t>中心主任陈殿成、副主任王长柱和其他工作人员热情回答学生提出的各种问题，并就学生关注的热点问题进行了深入的互动交流，消除了学生的疑惑，拓展了节水知识，提高了他们对节水重要性的认识和主动节水的自觉性。工作人员在现场还为师生发放节水须知、节水节电倡议书等宣传材料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份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此次宣传活动是在学校节能办公室的</w:t>
      </w:r>
      <w:r>
        <w:rPr>
          <w:color w:val="000000"/>
          <w:sz w:val="28"/>
          <w:szCs w:val="28"/>
        </w:rPr>
        <w:t>关注和指导</w:t>
      </w:r>
      <w:r>
        <w:rPr>
          <w:sz w:val="28"/>
          <w:szCs w:val="28"/>
        </w:rPr>
        <w:t>下，在昌平区水务局的大力支持下举行的，这种条块联动工作运行机制是活动获得成功、取得成效的关键，也为类似活动的开展提供了可资借鉴的范本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2495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9.65pt" to="423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：校深入学习实践科学发展观领导小组办公室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：后勤各党支部，各处级领导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3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存档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                               共印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2098" w:right="2098" w:gutter="0" w:header="0" w:top="1528" w:footer="2268" w:bottom="260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title1">
    <w:name w:val="font_title1"/>
    <w:basedOn w:val="Style14"/>
    <w:qFormat/>
    <w:rPr>
      <w:b/>
      <w:bCs/>
      <w:color w:val="00000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47:00Z</dcterms:created>
  <dc:creator>123123</dc:creator>
  <dc:description/>
  <cp:keywords/>
  <dc:language>en-US</dc:language>
  <cp:lastModifiedBy>微软用户</cp:lastModifiedBy>
  <cp:lastPrinted>2009-03-24T10:16:00Z</cp:lastPrinted>
  <dcterms:modified xsi:type="dcterms:W3CDTF">2009-03-24T02:20:00Z</dcterms:modified>
  <cp:revision>11</cp:revision>
  <dc:subject/>
  <dc:title>                  “世界节水日”</dc:title>
</cp:coreProperties>
</file>