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0"/>
          <w:szCs w:val="30"/>
        </w:rPr>
        <w:t>中国政法大学后勤职业道德规范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一．牢记宗旨，服务育人。</w:t>
      </w:r>
      <w:r>
        <w:rPr>
          <w:sz w:val="24"/>
        </w:rPr>
        <w:t>后勤工作的宗旨是“三服务，两育人”，即为教学、科研和师生生活服务，管理育人和服务育人。后勤职工要牢记这一宗旨，坚持管理育人和服务育人。后勤的主要任务是服务，而管理从根本上说也是一种服务，所以，用服务育人来概括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二．爱岗敬业，乐于奉献。</w:t>
      </w:r>
      <w:r>
        <w:rPr>
          <w:sz w:val="24"/>
        </w:rPr>
        <w:t>热爱后勤事业，专心致力于后勤工作，坚持“师生为本，服务至上”的理念，以为后勤工作做贡献为快乐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三．好学善用，求新务实。</w:t>
      </w:r>
      <w:r>
        <w:rPr>
          <w:sz w:val="24"/>
        </w:rPr>
        <w:t>爱好学习，努力掌握后勤工作必备的科学理论知识和工作技能，善于把所学到的知识技能应用于实际工作，追求创新，讲求实效。</w:t>
      </w:r>
    </w:p>
    <w:p>
      <w:pPr>
        <w:pStyle w:val="Normal"/>
        <w:spacing w:lineRule="auto" w:line="360"/>
        <w:ind w:firstLine="588"/>
        <w:rPr>
          <w:b/>
          <w:b/>
          <w:sz w:val="24"/>
        </w:rPr>
      </w:pPr>
      <w:r>
        <w:rPr>
          <w:b/>
          <w:sz w:val="24"/>
        </w:rPr>
        <w:t>四．注重细节，精益求精。</w:t>
      </w:r>
      <w:r>
        <w:rPr>
          <w:sz w:val="24"/>
        </w:rPr>
        <w:t>工作上重视每一个细小的环节，越是细小的工作越要做好；不断总结工作经验，在已经做好工作的基础上，力争把工作做得更好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五．勤俭节约，艰苦创业。</w:t>
      </w:r>
      <w:r>
        <w:rPr>
          <w:sz w:val="24"/>
        </w:rPr>
        <w:t>树立节约意识，勤俭办事，杜绝浪费；吃苦耐劳，克服困难，推动后勤事业的发展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六．科学管理，提高效益。</w:t>
      </w:r>
      <w:r>
        <w:rPr>
          <w:sz w:val="24"/>
        </w:rPr>
        <w:t>坚持科学发展观，遵循后勤工作规律，建构科学的管理体制和规范高效的运行机制，减少盲目性，增强预见性，充分调动职工积极性和创造性，减低成本，堵塞漏洞，提高工作效益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七．健全心智，完善自我。</w:t>
      </w:r>
      <w:r>
        <w:rPr>
          <w:sz w:val="24"/>
        </w:rPr>
        <w:t>保持心理健康，促进智能发展，保持健康、积极、向上的精神状态，工作有干劲、有活力，诚实守信，办事公道，胸怀坦白，行为正派；以为后勤工作做贡献为价值追求，树立正确的人生理想和目标，坚持社会主义道德原则，正确处理国家、集体和个人的关系，自觉维护国家和集体的利益，在工作中不断提升自我和完善自我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八．齐心协力，互助互爱。</w:t>
      </w:r>
      <w:r>
        <w:rPr>
          <w:sz w:val="24"/>
        </w:rPr>
        <w:t>在工作上要精诚团结，全力协作，心往一块想、劲往一处使，在日常工作和生活中要有爱心，以诚待人，与人为善，要互相尊重，互相关心，互相帮助，共同进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九．讲究礼仪，言行文明。</w:t>
      </w:r>
      <w:r>
        <w:rPr>
          <w:sz w:val="24"/>
        </w:rPr>
        <w:t>注重仪容仪表，言谈举止符合服务规范，热情大方，态度和蔼，不说粗话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十．遵纪守法，廉洁自律。</w:t>
      </w:r>
      <w:r>
        <w:rPr>
          <w:sz w:val="24"/>
        </w:rPr>
        <w:t>遵守国家法律法规和学校的各项规章制度，清清白白做人，干干净净做事，不干违法乱纪之事，不做违法乱纪之人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3:00Z</dcterms:created>
  <dc:creator>dell</dc:creator>
  <dc:description/>
  <cp:keywords/>
  <dc:language>en-US</dc:language>
  <cp:lastModifiedBy>dell</cp:lastModifiedBy>
  <dcterms:modified xsi:type="dcterms:W3CDTF">2010-06-07T01:03:00Z</dcterms:modified>
  <cp:revision>1</cp:revision>
  <dc:subject/>
  <dc:title>中国政法大学后勤职业道德规范</dc:title>
</cp:coreProperties>
</file>