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5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后勤系统首届职工羽毛球比赛获奖名单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组双打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一名：张建、侯书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二名：恽鹏远、连树云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三名：白彬、陈殿成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四名：赵鹏程、蒋富军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组男单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一名：徐明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二名：焦英军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三名：朱晓迪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四名：陈星飞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第五名（并列）：姚泽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宝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建华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组女单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一名：杨金元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二名：赵淑香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三名：翟宏丽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四名：李欣</w:t>
      </w:r>
    </w:p>
    <w:p>
      <w:pPr>
        <w:pStyle w:val="Normal"/>
        <w:spacing w:lineRule="auto" w:line="480"/>
        <w:ind w:firstLine="1400"/>
        <w:rPr/>
      </w:pPr>
      <w:r>
        <w:rPr>
          <w:sz w:val="28"/>
          <w:szCs w:val="28"/>
        </w:rPr>
        <w:t>第五名：（并列）：纪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芝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11:00Z</dcterms:created>
  <dc:creator>Administrator</dc:creator>
  <dc:description/>
  <cp:keywords/>
  <dc:language>en-US</dc:language>
  <cp:lastModifiedBy>微软中国</cp:lastModifiedBy>
  <dcterms:modified xsi:type="dcterms:W3CDTF">2012-06-20T02:12:00Z</dcterms:modified>
  <cp:revision>2</cp:revision>
  <dc:subject/>
  <dc:title/>
</cp:coreProperties>
</file>