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后勤实体班组划分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3"/>
        <w:gridCol w:w="713"/>
        <w:gridCol w:w="4566"/>
        <w:gridCol w:w="189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 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办公室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检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供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保障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堂窗口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食堂</w:t>
            </w: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基本伙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吉香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果味轩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蜀味轩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二食堂基本伙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建华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台湾风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杭州小笼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异国风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秦味源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南方风味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第三食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第四食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奶茶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瓦罐汤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卫生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基本伙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特色小吃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杭州小笼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刀削面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米粉店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麻辣烫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武汉热干面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法学餐厅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院路清真食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卫生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九阳豆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逗乐豆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客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保洁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工程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安保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前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会议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综合、销售、财务办公室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7"/>
        <w:gridCol w:w="827"/>
        <w:gridCol w:w="3886"/>
        <w:gridCol w:w="18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公寓管理服务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平校区办公室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组，其中学生公寓管理服务各组按照管理员分管划分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校区办公室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公寓经管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衣服务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学生公寓管理服务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、竹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、兰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、兰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校区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校区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校区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班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检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暖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器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力供应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产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绿化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环卫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楼保洁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保洁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逸夫楼保洁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管理部、质检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设备维护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房产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电器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室内保洁安保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校园绿化环卫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热力供应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路水暖维修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事务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线维护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大车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小车班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划分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业务部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kern w:val="0"/>
                <w:sz w:val="24"/>
                <w:szCs w:val="24"/>
              </w:rPr>
            </w:pPr>
            <w:r>
              <w:rPr>
                <w:rFonts w:ascii="宋体;SimSun" w:hAnsi="宋体;SimSun" w:cs="微软雅黑"/>
                <w:kern w:val="0"/>
                <w:sz w:val="24"/>
                <w:szCs w:val="24"/>
              </w:rPr>
              <w:t>后勤部门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2:00Z</dcterms:created>
  <dc:creator>d</dc:creator>
  <dc:description/>
  <cp:keywords/>
  <dc:language>en-US</dc:language>
  <cp:lastModifiedBy>d</cp:lastModifiedBy>
  <cp:lastPrinted>2014-10-09T09:32:00Z</cp:lastPrinted>
  <dcterms:modified xsi:type="dcterms:W3CDTF">2014-10-14T08:51:00Z</dcterms:modified>
  <cp:revision>22</cp:revision>
  <dc:subject/>
  <dc:title/>
</cp:coreProperties>
</file>