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ind w:right="-121" w:firstLine="56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各实体绩效考核评分汇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0440</wp:posOffset>
                </wp:positionH>
                <wp:positionV relativeFrom="paragraph">
                  <wp:posOffset>571500</wp:posOffset>
                </wp:positionV>
                <wp:extent cx="8496300" cy="362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362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67"/>
                              <w:gridCol w:w="1346"/>
                              <w:gridCol w:w="1932"/>
                              <w:gridCol w:w="1691"/>
                              <w:gridCol w:w="1504"/>
                              <w:gridCol w:w="1276"/>
                              <w:gridCol w:w="1725"/>
                              <w:gridCol w:w="1639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领导层评价分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管理层评价分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服务对象评价分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原始分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权重分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原始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权重分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原始分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权重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94.048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90.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94.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7.94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95.16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8.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国际交流中心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91.932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86.3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7.2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87.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5.14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98.82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9.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后勤结算中心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91.34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89.4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7.8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6.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92.6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7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电信服务中心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90.04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85.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93.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7.42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88.9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5.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公寓服务中心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89.328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85.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7.1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90.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6.11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90.0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6.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饮食服务中心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88.524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87.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7.5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88.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5.54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88.6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5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运输服务中心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86.4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84.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6.9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4.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86.7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4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物业服务中心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85.212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84.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6.8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4.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84.9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3.9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285.8pt;mso-wrap-distance-left:9pt;mso-wrap-distance-right:9pt;mso-wrap-distance-top:0pt;mso-wrap-distance-bottom:0pt;margin-top:45pt;mso-position-vertical-relative:text;margin-left:77.2pt;mso-position-horizontal-relative:page">
                <v:fill opacity="0f"/>
                <v:textbox inset="0in,0in,0in,0in">
                  <w:txbxContent>
                    <w:tbl>
                      <w:tblPr>
                        <w:tblW w:w="133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67"/>
                        <w:gridCol w:w="1346"/>
                        <w:gridCol w:w="1932"/>
                        <w:gridCol w:w="1691"/>
                        <w:gridCol w:w="1504"/>
                        <w:gridCol w:w="1276"/>
                        <w:gridCol w:w="1725"/>
                        <w:gridCol w:w="1639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36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领导层评价分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管理层评价分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0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服务对象评价分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0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原始分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权重分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原始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权重分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原始分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权重分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94.048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90.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94.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7.94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95.16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8.064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国际交流中心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91.932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86.3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7.26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87.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5.14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98.82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9.528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后勤结算中心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91.34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89.4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7.8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6.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92.6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7.06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电信服务中心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90.04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85.1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93.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7.42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88.98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5.592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公寓服务中心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89.328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85.9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7.18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90.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6.11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90.08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6.032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饮食服务中心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88.524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87.6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7.5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88.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5.54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88.6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5.46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运输服务中心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86.4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84.6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6.9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4.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86.7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4.68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物业服务中心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85.212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84.1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6.82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4.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84.98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3.9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08:00Z</dcterms:created>
  <dc:creator>杨怀军</dc:creator>
  <dc:description/>
  <dc:language>en-US</dc:language>
  <cp:lastModifiedBy>Administrator</cp:lastModifiedBy>
  <cp:lastPrinted>2015-01-14T14:29:00Z</cp:lastPrinted>
  <dcterms:modified xsi:type="dcterms:W3CDTF">2015-01-14T06:32:29Z</dcterms:modified>
  <cp:revision>9</cp:revision>
  <dc:subject/>
  <dc:title>关于后勤各实体绩效考核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