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57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3" w:hanging="0"/>
        <w:jc w:val="left"/>
        <w:rPr/>
      </w:pPr>
      <w:r>
        <w:rPr/>
      </w:r>
    </w:p>
    <w:p>
      <w:pPr>
        <w:pStyle w:val="Normal"/>
        <w:spacing w:lineRule="exact" w:line="520"/>
        <w:ind w:left="283" w:hanging="0"/>
        <w:jc w:val="left"/>
        <w:rPr/>
      </w:pPr>
      <w:r>
        <w:rPr/>
      </w:r>
    </w:p>
    <w:p>
      <w:pPr>
        <w:pStyle w:val="Normal"/>
        <w:spacing w:lineRule="exact" w:line="520"/>
        <w:ind w:left="283" w:hanging="0"/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0"/>
          <w:szCs w:val="30"/>
        </w:rPr>
      </w:pPr>
      <w:bookmarkStart w:id="0" w:name="doc_mark"/>
      <w:bookmarkStart w:id="1" w:name="_GoBack"/>
      <w:bookmarkEnd w:id="1"/>
      <w:r>
        <w:rPr>
          <w:rFonts w:ascii="仿宋;宋体" w:hAnsi="仿宋;宋体" w:cs="仿宋;宋体" w:eastAsia="仿宋;宋体"/>
          <w:sz w:val="30"/>
          <w:szCs w:val="30"/>
        </w:rPr>
        <w:t>法大办发</w:t>
      </w:r>
      <w:r>
        <w:rPr>
          <w:rFonts w:eastAsia="仿宋;宋体" w:cs="仿宋;宋体" w:ascii="仿宋;宋体" w:hAnsi="仿宋;宋体"/>
          <w:sz w:val="30"/>
          <w:szCs w:val="30"/>
        </w:rPr>
        <w:t>[2013]7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bookmarkEnd w:id="0"/>
    </w:p>
    <w:p>
      <w:pPr>
        <w:pStyle w:val="Normal"/>
        <w:jc w:val="left"/>
        <w:rPr>
          <w:rFonts w:ascii="仿宋;宋体" w:hAnsi="仿宋;宋体" w:eastAsia="仿宋;宋体" w:cs="仿宋;宋体"/>
          <w:sz w:val="30"/>
          <w:szCs w:val="30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10490</wp:posOffset>
                </wp:positionV>
                <wp:extent cx="5562600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7pt" to="440.3pt,8.7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中国政法大学学校办公室关于做好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年各类文件材料归档工作的通知</w:t>
      </w:r>
    </w:p>
    <w:p>
      <w:pPr>
        <w:pStyle w:val="Normal"/>
        <w:widowControl/>
        <w:spacing w:lineRule="exact" w:line="4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院、部、处、室、所、中心：</w:t>
      </w:r>
    </w:p>
    <w:p>
      <w:pPr>
        <w:pStyle w:val="Normal"/>
        <w:widowControl/>
        <w:spacing w:lineRule="exact" w:line="460"/>
        <w:ind w:firstLine="600"/>
        <w:jc w:val="left"/>
        <w:textAlignment w:val="baseline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按照教育部《高等学校档案管理办法》和国家相关法律法规的要求，学校将开展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各类文件材料归档工作，请各单位、各部门将应归档的文件资料按国家标准整理并移交学校档案馆。现就有关事项通知如下：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归档范围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在工作活动中直接形成的，反映本单位、本部门主要职能活动，具有一定保存和查考价值的文字、图表、声像等各种形式和载体的材料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除纸质材料外，本单位、本部门形成的，反映重大活动的声像材料（照片、视频等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以学校名义获得的各种证书、奖牌、奖杯、锦旗等荣誉类实物，校际交流中获得的具有保存价值的实物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具体范围参见《中国政法大学各类文件材料归档范围和保管期限表》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归档要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各单位、各部门分管档案工作的负责人要切实加强对本单位、本部门归档工作的领导，兼职档案员要认真履行工作职责，做好本单位各类文件材料的收集、整理与移交工作，保证归档文件材料的齐全、完整、准确，以全面地反映本单位、本部门的主要工作。任何单位和个人不得将应归档材料据为己有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凡以学校名义印发的公文，均由学校办公室归档；各单位、各部门主要整理本单位、本部门的发文、报表、名册、图册、大事记、合同、会议材料、重要照片、视频等；批复类文件由承办单位归档；涉及多个单位和部门的，由主办单位负责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归档的文件材料一般应为原件，复印件原则上不归档，若原件遗失，可将有凭证和查考价值的复印件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四）归档的声像（光盘）、实物档案须附文字说明，标明责任者、时间、地点、人物、事由等内容。       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五）涉密与非涉密文件应分开组卷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六）对于历史积存文件，即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以前未归档的材料，也须按标准分年度整理一并归档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归档时间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之前形成的文件，在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以前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之后形成的文件，按以下时间要求归档：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党政部门、各教学科研单位文书档案，在次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以前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学位学籍档案，在学年结束后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内归档，最晚不得超过次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科研档案，在项目完成、通过鉴定验收后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内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设备档案，在设备开箱验收完毕后及时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仿宋;宋体" w:eastAsia="仿宋;宋体"/>
          <w:sz w:val="30"/>
          <w:szCs w:val="30"/>
        </w:rPr>
        <w:t>基建档案，在基建工程项目竣工验收后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内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.</w:t>
      </w:r>
      <w:r>
        <w:rPr>
          <w:rFonts w:ascii="仿宋;宋体" w:hAnsi="仿宋;宋体" w:cs="仿宋;宋体" w:eastAsia="仿宋;宋体"/>
          <w:sz w:val="30"/>
          <w:szCs w:val="30"/>
        </w:rPr>
        <w:t>会计档案，可暂由财会部门保管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年，在会计年度终了后的第三年归档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.</w:t>
      </w:r>
      <w:r>
        <w:rPr>
          <w:rFonts w:ascii="仿宋;宋体" w:hAnsi="仿宋;宋体" w:cs="仿宋;宋体" w:eastAsia="仿宋;宋体"/>
          <w:sz w:val="30"/>
          <w:szCs w:val="30"/>
        </w:rPr>
        <w:t>声像载体材料，在完成制作后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个月内归档，最晚不得超过次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.</w:t>
      </w:r>
      <w:r>
        <w:rPr>
          <w:rFonts w:ascii="仿宋;宋体" w:hAnsi="仿宋;宋体" w:cs="仿宋;宋体" w:eastAsia="仿宋;宋体"/>
          <w:sz w:val="30"/>
          <w:szCs w:val="30"/>
        </w:rPr>
        <w:t>实物档案，在次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底以前归档。获得市级以上表彰的奖状、奖旗、奖杯、证书和实物，可在本单位存用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年后移交或随时移交学校档案馆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归档流程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按照国家标准和规范，整理各类案卷。</w:t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联系学校档案馆相关人员对案卷质量进行初验，初验合格后，由兼职档案人员进入档案管理系统，按要求录入案卷目录和文件目录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三）兼职档案人员进入档案管理系统，打印“档案移交目录”，一式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份，交接双方承办人签字，并加盖双方单位印章，归档单位留存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，学校档案馆留存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份。档案移交时，交接双方应认真核对案卷数量，并经档案馆工作人员逐份检查无误、符合归档质量要求后，方可办理移交手续。</w:t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中国政法大学各部门各类文件材料归档范围及保管期限</w:t>
      </w:r>
    </w:p>
    <w:p>
      <w:pPr>
        <w:pStyle w:val="Normal"/>
        <w:spacing w:lineRule="exact" w:line="46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表（试行）</w:t>
      </w:r>
    </w:p>
    <w:p>
      <w:pPr>
        <w:pStyle w:val="Normal"/>
        <w:spacing w:lineRule="exact" w:line="46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54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国政法大学学校办公室</w:t>
      </w:r>
    </w:p>
    <w:p>
      <w:pPr>
        <w:pStyle w:val="Normal"/>
        <w:spacing w:lineRule="exact" w:line="460"/>
        <w:ind w:right="600" w:firstLine="495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500"/>
        <w:ind w:right="600" w:firstLine="495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4"/>
        </w:rPr>
        <w:t xml:space="preserve">中国政法大学学校办公室　　      校内公开         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3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Segoe UI" w:hAnsi="Calibri;Segoe UI" w:eastAsia="宋体;SimSun" w:cs="Calibri;Segoe UI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;宋体" w:hAnsi="仿宋;宋体" w:eastAsia="仿宋;宋体" w:cs="仿宋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;宋体" w:hAnsi="仿宋;宋体" w:eastAsia="仿宋;宋体" w:cs="仿宋;宋体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;宋体" w:hAnsi="仿宋;宋体" w:eastAsia="仿宋;宋体" w:cs="仿宋;宋体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Calibri;Segoe UI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Segoe UI" w:hAnsi="Calibri;Segoe UI" w:eastAsia="宋体;SimSun" w:cs="Calibri;Segoe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1:00Z</dcterms:created>
  <dc:creator>cheqianzi</dc:creator>
  <dc:description/>
  <cp:keywords/>
  <dc:language>en-US</dc:language>
  <cp:lastModifiedBy>代琴</cp:lastModifiedBy>
  <dcterms:modified xsi:type="dcterms:W3CDTF">2013-04-01T06:31:00Z</dcterms:modified>
  <cp:revision>2</cp:revision>
  <dc:subject/>
  <dc:title> </dc:title>
</cp:coreProperties>
</file>