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30"/>
          <w:szCs w:val="30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23232"/>
          <w:spacing w:val="12"/>
          <w:sz w:val="30"/>
          <w:szCs w:val="30"/>
          <w:shd w:fill="FFFFFF" w:val="clear"/>
          <w:lang w:eastAsia="zh-CN"/>
        </w:rPr>
        <w:t>中国政法大学后勤工作委员会办公室职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hanging="0"/>
        <w:jc w:val="center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30"/>
          <w:szCs w:val="30"/>
          <w:shd w:fill="FFFFFF" w:val="cle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23232"/>
          <w:spacing w:val="12"/>
          <w:sz w:val="30"/>
          <w:szCs w:val="30"/>
          <w:shd w:fill="FFFFFF" w:val="clear"/>
        </w:rPr>
        <w:t>试用期考核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23232"/>
          <w:spacing w:val="12"/>
          <w:sz w:val="30"/>
          <w:szCs w:val="30"/>
          <w:shd w:fill="FFFFFF" w:val="clear"/>
          <w:lang w:eastAsia="zh-CN"/>
        </w:rPr>
        <w:t>暂行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23232"/>
          <w:spacing w:val="12"/>
          <w:sz w:val="30"/>
          <w:szCs w:val="30"/>
          <w:shd w:fill="FFFFFF" w:val="clear"/>
        </w:rPr>
        <w:t>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6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>总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第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为进一步规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后勤工作委员会办公室（以下简称“后勤办”）职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试用期满的考核工作，根据《事业单位人事管理条例》（国务院令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65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号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和学校相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规定，结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后勤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实际，制定本暂行办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第二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考核应当坚持实事求是、客观公正、德才兼备的原则，注重工作实绩和拟聘岗位相关的实践经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u w:val="singl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第三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本办法适用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后勤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新入校职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，包括事业编制职工、校聘劳动合同制人员、后勤办聘用劳动合同制人员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u w:val="none"/>
          <w:shd w:fill="FFFFFF" w:val="clear"/>
          <w:lang w:eastAsia="zh-CN"/>
        </w:rPr>
        <w:t>劳务合同制人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hanging="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第二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考核内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第四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入校职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试用期考核以聘用合同和拟聘岗位职责为考核依据，以工作实绩为考核重点，以服务对象满意度为重要参考，全面考核工作人员的德、能、勤、绩、廉五个方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德：主要是指思想政治素质、个人品德以及遵守法律法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规章制度、社会公德、职业道德等方面的表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能：主要是指履行拟聘岗位职责的业务素质、工作能力和创新能力，参加业务培训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勤：主要是指服务意识、工作责任心、工作态度、工作作风等方面的表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绩：主要是指履行拟聘岗位职责情况，完成工作任务的数量、质量、效率，所产生的社会效益和经济效益以及服务对象的满意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廉：主要是指廉洁自律方面的表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第三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考核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第五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试用期考核标准分为合格和不合格两个等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第六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具备下列条件的，可定为合格等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（一）遵纪守法，思想政治素质较高，具有良好的职业道德、社会公德、个人品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（二）服务意识和工作责任心较强，工作态度认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负责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（三）能够履行拟聘岗位职责，较好地完成工作任务，按时参加业务培训，成效较好，服务对象满意度较高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遵守党政廉洁纪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</w:rPr>
        <w:t>第七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7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被考核人员在试用期间，如有下列情形之一，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6"/>
          <w:sz w:val="28"/>
          <w:szCs w:val="28"/>
          <w:shd w:fill="FFFFFF" w:val="clear"/>
        </w:rPr>
        <w:t>为试用期考核不合格，解除聘用合同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  <w:t>（一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违反国家法律、法规和规定，违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人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制度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）被发现与招聘岗位条件不符，弄虚作假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</w:rPr>
        <w:t>）服务意识和工作责任心薄弱，工作态度、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</w:rPr>
        <w:t>作风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</w:rPr>
        <w:t>有失职、渎职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行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</w:rPr>
        <w:t>未能履行拟聘岗位职责，未能完成工作任务，业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6"/>
          <w:sz w:val="28"/>
          <w:szCs w:val="28"/>
          <w:shd w:fill="FFFFFF" w:val="clear"/>
        </w:rPr>
        <w:t>素质和工作能力不适应拟聘岗位要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6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</w:rPr>
        <w:t>又不同意单位调整其工作岗位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存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廉洁自律问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，违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学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纪律，情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  <w:t>较为严重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  <w:lang w:eastAsia="zh-CN"/>
        </w:rPr>
        <w:t>社会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  <w:t>造成不良影响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56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）因其他问题不适合聘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第四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考核程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6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  <w:lang w:val="en-US" w:eastAsia="zh-CN"/>
        </w:rPr>
        <w:t xml:space="preserve">第八条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  <w:lang w:eastAsia="zh-CN"/>
        </w:rPr>
        <w:t>后勤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</w:rPr>
        <w:t>成立考核小组，负责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核工作的具体组织实施。考核小组一般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处务会成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组成。考核小组成员在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  <w:t>核工作中按照有关规定实行回避制度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6" w:firstLine="584"/>
        <w:textAlignment w:val="auto"/>
        <w:rPr>
          <w:rFonts w:ascii="宋体" w:hAnsi="宋体" w:eastAsia="宋体" w:cs="宋体"/>
          <w:color w:val="323232"/>
          <w:spacing w:val="7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第九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val="en-US" w:eastAsia="zh-CN"/>
        </w:rPr>
        <w:t xml:space="preserve">  事业编制职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试用期考核按个人总结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考核小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测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进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，具体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76" w:hanging="0"/>
        <w:textAlignment w:val="auto"/>
        <w:rPr>
          <w:rFonts w:ascii="宋体" w:hAnsi="宋体" w:eastAsia="宋体" w:cs="宋体"/>
          <w:color w:val="323232"/>
          <w:spacing w:val="7"/>
          <w:sz w:val="28"/>
          <w:szCs w:val="2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</w:rPr>
        <w:t>（一）被考核人员撰写个人总结，并填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中国政法大学事业编制教职工试用期考核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  <w:t>》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6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23232"/>
          <w:spacing w:val="-7"/>
          <w:sz w:val="28"/>
          <w:szCs w:val="28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6"/>
          <w:sz w:val="28"/>
          <w:szCs w:val="28"/>
          <w:shd w:fill="FFFFFF" w:val="clear"/>
        </w:rPr>
        <w:t>（二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考核小组依据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个人总结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平时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表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6"/>
          <w:sz w:val="28"/>
          <w:szCs w:val="28"/>
          <w:shd w:fill="FFFFFF" w:val="clear"/>
        </w:rPr>
        <w:t>，根据考核办法提出考核等次建议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0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3"/>
          <w:sz w:val="28"/>
          <w:szCs w:val="28"/>
          <w:shd w:fill="FFFFFF" w:val="clear"/>
        </w:rPr>
        <w:t>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将考核结果通知被考核人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  <w:lang w:eastAsia="zh-CN"/>
        </w:rPr>
        <w:t>由被考核人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2"/>
          <w:sz w:val="28"/>
          <w:szCs w:val="28"/>
          <w:shd w:fill="FFFFFF" w:val="clear"/>
        </w:rPr>
        <w:t>《</w:t>
      </w:r>
      <w:r>
        <w:rPr>
          <w:rFonts w:ascii="宋体" w:hAnsi="宋体" w:cs="宋体"/>
          <w:sz w:val="28"/>
          <w:szCs w:val="28"/>
        </w:rPr>
        <w:t>中国政法大学事业编制教职工试用期考核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</w:rPr>
        <w:t>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中签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确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后勤办主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审核批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08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7"/>
          <w:sz w:val="28"/>
          <w:szCs w:val="28"/>
          <w:shd w:fill="FFFFFF" w:val="clear"/>
          <w:lang w:eastAsia="zh-CN"/>
        </w:rPr>
        <w:t>（四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</w:rPr>
        <w:t>考核工作结束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4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将《中国政法大学事业编制教职工试用期考核表》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  <w:t>学校人事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</w:rPr>
        <w:t>，存入被考核人档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08"/>
        <w:textAlignment w:val="auto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校聘劳动合同制人员、后勤办聘用劳动合同制人员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u w:val="none"/>
          <w:shd w:fill="FFFFFF" w:val="clear"/>
          <w:lang w:eastAsia="zh-CN"/>
        </w:rPr>
        <w:t>劳务合同制人员试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12"/>
          <w:sz w:val="28"/>
          <w:szCs w:val="28"/>
          <w:shd w:fill="FFFFFF" w:val="clear"/>
          <w:lang w:eastAsia="zh-CN"/>
        </w:rPr>
        <w:t>期考核程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0"/>
          <w:sz w:val="28"/>
          <w:szCs w:val="28"/>
          <w:shd w:fill="FFFFFF" w:val="clear"/>
          <w:lang w:val="en-US" w:eastAsia="zh-CN"/>
        </w:rPr>
        <w:t>，参照事业编制教职工考核程序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24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第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章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附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24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第十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本办法由后勤工作委员会办公室制定、修改、解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24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第十一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本办法自颁布之日起实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24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后勤工作委员会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6" w:right="76" w:firstLine="624"/>
        <w:jc w:val="right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二○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  <w:lang w:eastAsia="zh-CN"/>
        </w:rPr>
        <w:t>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23232"/>
          <w:spacing w:val="8"/>
          <w:sz w:val="28"/>
          <w:szCs w:val="28"/>
          <w:shd w:fill="FFFFFF" w:val="clear"/>
        </w:rPr>
        <w:t>五日</w:t>
      </w:r>
    </w:p>
    <w:sectPr>
      <w:type w:val="nextPage"/>
      <w:pgSz w:w="11906" w:h="16838"/>
      <w:pgMar w:left="1616" w:right="161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6-16T11:20:00Z</cp:lastPrinted>
  <dcterms:modified xsi:type="dcterms:W3CDTF">2016-06-17T06:5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