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36"/>
        <w:gridCol w:w="6936"/>
        <w:gridCol w:w="2940"/>
      </w:tblGrid>
      <w:tr>
        <w:trPr/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后勤服务网内容更新分工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标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简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综合科</w:t>
            </w:r>
          </w:p>
        </w:tc>
      </w:tr>
      <w:tr>
        <w:trPr>
          <w:trHeight w:val="1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设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工作委员会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各科室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实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实体</w:t>
            </w:r>
          </w:p>
        </w:tc>
      </w:tr>
      <w:tr>
        <w:trPr>
          <w:trHeight w:val="2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制度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后勤办工作岗位说明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综合科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后勤服务系统监督控制办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大厅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后勤服务检查规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大厅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后勤服务质量监督员管理实施办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大厅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公共设施设备维修服务管理办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修缮工程项目管理办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工程科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招投标管理办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工程科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修缮改造工程招标评标细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工程科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印发《中国政法大学能源水资源管理办法》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办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“十二五”期间节能目标责任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办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印发《中国政法大学节能节水工作的意见》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办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学生公寓管理办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中央空调开放时间的管理规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服务中心摆花服务收费标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研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用下载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空调申请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办工程科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后勤服务监督意见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大厅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在校生申请校外居住登记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页分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指南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厅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通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图片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提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厅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动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  <w:tr>
        <w:trPr>
          <w:trHeight w:val="15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栏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热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厅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厅</w:t>
            </w:r>
          </w:p>
        </w:tc>
      </w:tr>
      <w:tr>
        <w:trPr>
          <w:trHeight w:val="1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实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实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视频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链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5:00Z</dcterms:created>
  <dc:creator>jhon</dc:creator>
  <dc:description/>
  <cp:keywords/>
  <dc:language>en-US</dc:language>
  <cp:lastModifiedBy>代琴</cp:lastModifiedBy>
  <dcterms:modified xsi:type="dcterms:W3CDTF">2013-05-27T08:22:00Z</dcterms:modified>
  <cp:revision>6</cp:revision>
  <dc:subject/>
  <dc:title/>
</cp:coreProperties>
</file>